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OTE (series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rbín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 Eemhavenweg 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hlboko rozpúšťadlovo rafinovaný základový olej;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podobne ako u väčšiny minerálnych olejov, môže pri  dlhodobom a opakovanom styku s pokožkou spôsobovať dermatití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podozrenia na vdýchnutie produktu do pľúc (napríklad pri zvracaní) prevezt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suché hasiace prostriedky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Nehaste prúdom vod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ochladeniu  zasiahnutých nádob používajte striekajúcu vod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z tlakových okruhov môže dochádzať k tvorbe olejovej hml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V prípade úniku produktu zo zariadenia pod tlakom apod., berte v úvahu, že dolná medza výbušnosti olejovej hmly je 45 g oleja/m3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</w:tr>
      <w:tr>
        <w:trPr>
          <w:trHeight w:val="4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miestne úra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Zostatky znehodnotiť vhodným adsorpčným prostried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a kontaminovaný adsorpčný prostriedok umiestniť do vhodných nádob k ďalšej likvidác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e manipuláciu s ťažkými nádobami používajte vhodné manipulačné prostriedk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ujte z dosahu všetkých zdrojov vznieteni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pri teplote do 65°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yšší prípustný expozičný limit  v pracovnom prostredí NPEL pre olejovú hmlu je 5 mg/m3.</w:t>
            </w:r>
          </w:p>
        </w:tc>
      </w:tr>
      <w:tr>
        <w:trPr>
          <w:trHeight w:val="652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sz w:val="20"/>
                <w:lang w:val="sk-SK"/>
              </w:rPr>
              <w:t>Pri manipulácii s výrobkom použiť vhodné ochranné okuliare, odev a ruka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 pokiaľ koncentrácia pár vo vzduchu neprekročí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etrolej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32         21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46         22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68         23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80         24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00       24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50       2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mmHg (hP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67" w:hanging="0"/>
              <w:rPr/>
            </w:pPr>
            <w:r>
              <w:rPr>
                <w:sz w:val="20"/>
                <w:lang w:val="sk-SK"/>
              </w:rPr>
              <w:t>Rozpustný len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32         3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46         44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68         64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80         8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00        10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50         14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32         -12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>OTE 46         -12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68         -1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80         -1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00       -1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50       -1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skvapaln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32         86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46         87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68         87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80         88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00       88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TE 150       88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i/>
                <w:i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 normálnych podmienok je stabiln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4h potkan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 mg/l  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sz w:val="20"/>
                <w:lang w:val="sk-SK"/>
              </w:rPr>
              <w:t>Menšie podráždenie sa môže  objaviť po dlhodobom alebo opakovanom pôsobení, najmä 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pad produktu a obalu prenechajte oprávneným firmám podľa platnej legislatívy o odpad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Výrobok nie je klasifikovaný ako nebezpečný z hľadiska prepravy 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aps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850" w:right="709" w:gutter="0" w:header="1191" w:top="1247" w:footer="0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OTE (series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6:00Z</dcterms:created>
  <dc:creator>MEDISTYL</dc:creator>
  <dc:description/>
  <dc:language>en-US</dc:language>
  <cp:lastModifiedBy>XP</cp:lastModifiedBy>
  <cp:lastPrinted>2006-04-14T13:55:00Z</cp:lastPrinted>
  <dcterms:modified xsi:type="dcterms:W3CDTF">2006-11-23T14:16:00Z</dcterms:modified>
  <cp:revision>2</cp:revision>
  <dc:subject/>
  <dc:title>BL_Agip Inhibitor CC</dc:title>
</cp:coreProperties>
</file>